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60" w:right="3111" w:gutter="0" w:header="0" w:top="112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96835" cy="910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60" w:firstLine="4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 xml:space="preserve">продиктована современными требованиями 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развитой личности. Преподавание шахмат через структуру и содержание способно придать воспитанию и обучению активный целенаправленный характер, выявляя и развивая индивидуальные способности, формируя прогрессивную направленность личности, способствует общему развитию и воспитанию ребенка.</w:t>
      </w:r>
    </w:p>
    <w:p>
      <w:pPr>
        <w:pStyle w:val="Normal"/>
        <w:spacing w:lineRule="auto" w:line="273"/>
        <w:ind w:left="2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ая программа направлена на реализацию национального проекта "Образование" в форме центра формирования гуманитарного и цифрового профилей "Точка роста". Поэтапное усвоение учащимися данного курса дает возможность детям с разным уровнем развития освоить те этапы, которые соответствуют их развитию на данный момент и их способностям. </w:t>
      </w:r>
    </w:p>
    <w:p>
      <w:pPr>
        <w:pStyle w:val="Normal"/>
        <w:spacing w:lineRule="auto" w:line="273"/>
        <w:ind w:left="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ью программы </w:t>
      </w:r>
      <w:r>
        <w:rPr>
          <w:rFonts w:cs="Times New Roman" w:ascii="Times New Roman" w:hAnsi="Times New Roman"/>
          <w:sz w:val="24"/>
          <w:szCs w:val="24"/>
        </w:rPr>
        <w:t>является ее индивидуальный подход к обучению ребен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одход заложен в программу. Он имеет два главных аспекта. Во-первых, воспитательное взаимодействие строится с каждым юным шахматистом с учетом личностных особенностей. Учитываются знания условий жизни каждого воспитанника, что важно в процессе обучения. Такой подход предполагает знание индивидуальности ребенка, подростка с включением сюда природных, физических и психических свойств личности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3" w:leader="none"/>
        </w:tabs>
        <w:spacing w:lineRule="auto" w:line="273" w:before="0" w:after="0"/>
        <w:ind w:left="260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программе предусмотрено, что в образовании развивается не только ученик, но и программа его самообучения. Она может составляться и корректироваться в ходе деятельности самого ученика, который оказывается субъектом, конструктором своего образования, полноправным источником и организатором своих знаний. Ученик с помощью педагога может выступать в роли организатора своего образования: формулирует цели, отбирает тематику, составляет план работы, отбирает средства и способы достижения результата, устанавливает систему контроля и оценки своей деятельности.</w:t>
      </w:r>
    </w:p>
    <w:p>
      <w:pPr>
        <w:pStyle w:val="Normal"/>
        <w:spacing w:lineRule="exact" w: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6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 ежегодного графика муниципальных и школьных соревнований, что позволяет обучающимся в полной мере проявить полученные теоретические знания на практике, а также выявить недостатки в подготовке.</w:t>
      </w:r>
    </w:p>
    <w:p>
      <w:pPr>
        <w:pStyle w:val="Normal"/>
        <w:spacing w:lineRule="exac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ДЕБЮТ» разработана на основе программе  курса «Шахматы - школе» (автор: Сухин И.Г. (См.: Программы общеобразовательных учреждений. 1-2 год обучения - 3-е изд. - В 2 чч. - Ч. 2. - М.: Просвещение, 2002,)), а также программ других авторов, шахматных учебников, опыта преподавания шахмат детям.</w:t>
      </w:r>
    </w:p>
    <w:p>
      <w:pPr>
        <w:sectPr>
          <w:footerReference w:type="default" r:id="rId4"/>
          <w:type w:val="nextPage"/>
          <w:pgSz w:w="11906" w:h="16838"/>
          <w:pgMar w:left="1440" w:right="987" w:gutter="0" w:header="0" w:top="112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ребенка, способной к логическому и аналитическому мышлению, а также обладающему такими качествами как целеустремленность и настойчивость в достижении цели, через овладение общеразвивающими и спортивными навыками шахматной игры.</w:t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ается указанная цель через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.</w:t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историей шахма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авилам иг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 учащимся  теоретические  знания  по  шахматной  игре,  ознакомление  с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роведения соревнований и правилами турнирного поведения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память, внимание, усидчивость и другие положительные качества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выдержку, критическое отношение к себе и  к соперни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запомин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мир логической красоты и образного мышления, расширять представления об окружающем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окружающим, стремиться к развитию личностных кач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само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8" w:leader="none"/>
        </w:tabs>
        <w:spacing w:lineRule="auto" w:line="247" w:before="0" w:after="0"/>
        <w:ind w:left="98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пособствовать воспитанию волевых качеств, самосовершенствования и самооценки.</w:t>
      </w:r>
    </w:p>
    <w:p>
      <w:pPr>
        <w:pStyle w:val="Normal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exact" w:line="36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64" w:before="0" w:after="0"/>
        <w:ind w:left="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1 год обучения. Занятия включают организационную, теоретическую и практическую части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работа с детьми проводится в форме лекций, диспутов, бесед, анализа сыгранных ребятами партий, разбора партий известных шахматистов; обучающиеся готовят доклады по истории шахмат.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7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также разнообразны по своей форме – это и сеансы одновременной игры с руководителем, конкурсы по решению задач, этюдов, игровые занятия, турниры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7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определяются степенью освоения практических умений на основе полученных знаний. Критерии успешности определяются результатом участия учащихся объединения в соревнованиях различного ранга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ind w:left="7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материал по теории и практике шахмат излагается в развитии, частями. Связь между учебно-тематическими и практическими вопросами прослеживается через анализ собственных партий юного шахматиста. Каждую партию он не просто играет, а переживает.</w:t>
      </w:r>
    </w:p>
    <w:p>
      <w:pPr>
        <w:pStyle w:val="Normal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7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й анализ</w:t>
      </w:r>
      <w:r>
        <w:rPr>
          <w:rFonts w:cs="Times New Roman" w:ascii="Times New Roman" w:hAnsi="Times New Roman"/>
          <w:sz w:val="24"/>
          <w:szCs w:val="24"/>
        </w:rPr>
        <w:t>: самостоятельное комментирование или с преподавателем - основной путь совершенствования. Учить на практических партиях обучающегося - это значит решать его реальные проблемные ситуации.</w:t>
      </w:r>
    </w:p>
    <w:p>
      <w:pPr>
        <w:pStyle w:val="Normal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аналитической работы происходит:</w:t>
      </w:r>
    </w:p>
    <w:p>
      <w:pPr>
        <w:pStyle w:val="Normal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" w:leader="none"/>
          <w:tab w:val="left" w:pos="1447" w:leader="none"/>
          <w:tab w:val="left" w:pos="2787" w:leader="none"/>
          <w:tab w:val="left" w:pos="4307" w:leader="none"/>
          <w:tab w:val="left" w:pos="4667" w:leader="none"/>
          <w:tab w:val="left" w:pos="5647" w:leader="none"/>
          <w:tab w:val="left" w:pos="6407" w:leader="none"/>
          <w:tab w:val="left" w:pos="6807" w:leader="none"/>
          <w:tab w:val="left" w:pos="7787" w:leader="none"/>
          <w:tab w:val="left" w:pos="8427" w:leader="none"/>
          <w:tab w:val="left" w:pos="8947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цесс</w:t>
        <w:tab/>
        <w:t>взаимного</w:t>
        <w:tab/>
        <w:t>обогащения</w:t>
        <w:tab/>
        <w:t>-преподаватель учит и учится сам от ученика;</w:t>
      </w:r>
    </w:p>
    <w:p>
      <w:pPr>
        <w:pStyle w:val="Normal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" w:leader="none"/>
        </w:tabs>
        <w:spacing w:lineRule="auto" w:line="264" w:before="0" w:after="0"/>
        <w:ind w:left="247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нужно сейчас ученику (конкретно) в плане продвижения вперед. При этом необходимо учитывать индивидуальный темп развития, осуществлять</w:t>
      </w:r>
    </w:p>
    <w:p>
      <w:pPr>
        <w:pStyle w:val="Normal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одход к каждому ученику. Такой подход обеспечивает овладение важнейшими практическими навыками: умение объективно оценивать позицию, быстро и точно рассчитывать варианты, намечать наиболее целесообразный план игры.</w:t>
      </w:r>
    </w:p>
    <w:p>
      <w:pPr>
        <w:pStyle w:val="Normal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 упражнения</w:t>
      </w:r>
      <w:r>
        <w:rPr>
          <w:rFonts w:cs="Times New Roman" w:ascii="Times New Roman" w:hAnsi="Times New Roman"/>
          <w:sz w:val="24"/>
          <w:szCs w:val="24"/>
        </w:rPr>
        <w:t>. Подобранные упражнения представляют собой процесс анализа, решения или разыгрывания тематических позиций, которые могут быть как: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- теоретические;</w:t>
      </w:r>
    </w:p>
    <w:p>
      <w:pPr>
        <w:pStyle w:val="Normal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- классификация по стратегическим или тактическим признакам;</w:t>
      </w:r>
    </w:p>
    <w:p>
      <w:pPr>
        <w:pStyle w:val="Normal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ы из партий - различное игровое содержание;</w:t>
      </w:r>
    </w:p>
    <w:p>
      <w:pPr>
        <w:pStyle w:val="Normal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- аналитические, художественные.</w:t>
      </w:r>
    </w:p>
    <w:p>
      <w:pPr>
        <w:pStyle w:val="Normal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рование тестовых упражнений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азвитие: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й памяти;</w:t>
      </w:r>
    </w:p>
    <w:p>
      <w:pPr>
        <w:pStyle w:val="Normal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мышления;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внимания;</w:t>
      </w:r>
    </w:p>
    <w:p>
      <w:pPr>
        <w:pStyle w:val="Normal"/>
        <w:tabs>
          <w:tab w:val="clear" w:pos="708"/>
          <w:tab w:val="left" w:pos="1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</w:t>
      </w:r>
    </w:p>
    <w:p>
      <w:pPr>
        <w:pStyle w:val="Normal"/>
        <w:tabs>
          <w:tab w:val="clear" w:pos="708"/>
          <w:tab w:val="left" w:pos="1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й функции</w:t>
      </w:r>
    </w:p>
    <w:p>
      <w:pPr>
        <w:pStyle w:val="Normal"/>
        <w:tabs>
          <w:tab w:val="clear" w:pos="708"/>
          <w:tab w:val="left" w:pos="1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7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ормы и метод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:</w:t>
      </w:r>
    </w:p>
    <w:p>
      <w:pPr>
        <w:pStyle w:val="Normal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;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;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;</w:t>
      </w:r>
    </w:p>
    <w:p>
      <w:pPr>
        <w:pStyle w:val="Normal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ешения;</w:t>
      </w:r>
    </w:p>
    <w:p>
      <w:pPr>
        <w:pStyle w:val="Normal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ная практика;</w:t>
      </w:r>
    </w:p>
    <w:p>
      <w:pPr>
        <w:pStyle w:val="Normal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артий;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мпьютером.</w:t>
      </w:r>
    </w:p>
    <w:p>
      <w:pPr>
        <w:pStyle w:val="Normal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7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: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е планы;</w:t>
      </w:r>
    </w:p>
    <w:p>
      <w:pPr>
        <w:pStyle w:val="Normal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и методическое обеспечение программы;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задач;</w:t>
      </w:r>
    </w:p>
    <w:p>
      <w:pPr>
        <w:pStyle w:val="Normal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87" w:right="1440" w:gutter="0" w:header="0" w:top="794" w:footer="0" w:bottom="112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ая литератур</w:t>
      </w:r>
    </w:p>
    <w:p>
      <w:pPr>
        <w:pStyle w:val="Normal"/>
        <w:spacing w:lineRule="auto" w:line="273" w:before="0" w:after="0"/>
        <w:ind w:left="26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73" w:before="0" w:after="0"/>
        <w:ind w:left="260"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онце обучения по программе учащийся: </w:t>
      </w:r>
    </w:p>
    <w:p>
      <w:pPr>
        <w:pStyle w:val="Normal"/>
        <w:spacing w:lineRule="auto" w:line="273" w:before="0" w:after="0"/>
        <w:ind w:left="260" w:firstLine="4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редставление об истории и происхождении шахмат, </w:t>
      </w:r>
    </w:p>
    <w:p>
      <w:pPr>
        <w:pStyle w:val="Normal"/>
        <w:spacing w:lineRule="auto" w:line="273" w:before="0" w:after="0"/>
        <w:ind w:left="260" w:firstLine="4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правила игры и турнирного поведения,</w:t>
      </w:r>
    </w:p>
    <w:p>
      <w:pPr>
        <w:pStyle w:val="Normal"/>
        <w:spacing w:lineRule="auto" w:line="273" w:before="0" w:after="0"/>
        <w:ind w:left="260"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основы тактики и стратегии, активно применяет в своей игре тактические приемы,</w:t>
      </w:r>
    </w:p>
    <w:p>
      <w:pPr>
        <w:pStyle w:val="Normal"/>
        <w:spacing w:lineRule="auto" w:line="273" w:before="0" w:after="0"/>
        <w:ind w:left="260"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фундаментальными знаниями по разыгрыванию дебюта и эндшпиля,</w:t>
      </w:r>
    </w:p>
    <w:p>
      <w:pPr>
        <w:pStyle w:val="Normal"/>
        <w:spacing w:lineRule="auto" w:line="273" w:before="0" w:after="0"/>
        <w:ind w:left="26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применять полученные теоретические знания на практике,</w:t>
      </w:r>
    </w:p>
    <w:p>
      <w:pPr>
        <w:pStyle w:val="Normal"/>
        <w:spacing w:lineRule="auto" w:line="273" w:before="0" w:after="0"/>
        <w:ind w:left="260"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записывать партии, </w:t>
      </w:r>
    </w:p>
    <w:p>
      <w:pPr>
        <w:pStyle w:val="Normal"/>
        <w:spacing w:lineRule="auto" w:line="273" w:before="0" w:after="0"/>
        <w:ind w:left="260" w:firstLine="4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довольствием играет в шахматы, </w:t>
      </w:r>
    </w:p>
    <w:p>
      <w:pPr>
        <w:pStyle w:val="Normal"/>
        <w:spacing w:lineRule="auto" w:line="273" w:before="0" w:after="0"/>
        <w:ind w:left="260" w:firstLine="4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ит и осознает свои ошибки, </w:t>
      </w:r>
    </w:p>
    <w:p>
      <w:pPr>
        <w:pStyle w:val="Normal"/>
        <w:spacing w:lineRule="auto" w:line="273" w:before="0" w:after="0"/>
        <w:ind w:left="260"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 нормы этикета при игре в шахматы. </w:t>
      </w:r>
    </w:p>
    <w:p>
      <w:pPr>
        <w:pStyle w:val="Normal"/>
        <w:spacing w:lineRule="auto" w:line="273" w:before="0" w:after="0"/>
        <w:ind w:left="26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ьная нагрузка 4 часа, 136 часа в год. Занятия проводятся  2 раза в неделю.  </w:t>
      </w:r>
    </w:p>
    <w:p>
      <w:pPr>
        <w:pStyle w:val="Normal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26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материал программы распределен в соответствии с принципом последовательного и постепенного расширения теоретических знаний, практических умений и навыков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в программе темы создают целостную систему подготовки шахматистов. При отборе теоретического материала и установлении его последовательности соблюдаются следующий принци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8" w:leader="none"/>
        </w:tabs>
        <w:spacing w:lineRule="auto" w:line="247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уктурирование учебного материала с учетом объективно существующих связей между его тем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 практическая значимость учебного материала для обучающегося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большое внимание уделяется развитию личностных качеств учащихся, таких как логическое мышление, выдержка, дисциплина, терпение, хладнокровие, находчивость, сосредоточенность, благородство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идет непрерывный контроль усвоения знаний учащимися посредством следующих методов провер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ахматные турни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нкурсы по решению шахматных зада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 </w:t>
      </w:r>
    </w:p>
    <w:p>
      <w:pPr>
        <w:sectPr>
          <w:footerReference w:type="default" r:id="rId6"/>
          <w:type w:val="nextPage"/>
          <w:pgSz w:w="11906" w:h="16838"/>
          <w:pgMar w:left="1440" w:right="987" w:gutter="0" w:header="0" w:top="112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 теории и истории шахмат, соревнование, в котором участвуют все обучающиеся. Данные по уровню усвоения программы  заносятся в таблицу, где основными критериями диагностики являются: знание истории шахмат и правил проведения соревнований, владение тактическими приемами и умение комбинировать, умение строить стратегические планы, знание основных принципов разыгрывания дебюта и эндшпиля, умение анализировать позиции, участие в мероприятиях, умение работать самостоятельно, соблюдение правил этикета.</w:t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32" w:before="0" w:after="0"/>
        <w:ind w:right="2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ы </w:t>
      </w:r>
      <w:r>
        <w:rPr>
          <w:rFonts w:cs="Times New Roman" w:ascii="Times New Roman" w:hAnsi="Times New Roman"/>
          <w:bCs/>
          <w:sz w:val="24"/>
          <w:szCs w:val="24"/>
        </w:rPr>
        <w:t>«Дебют»</w:t>
      </w:r>
    </w:p>
    <w:p>
      <w:pPr>
        <w:pStyle w:val="Normal"/>
        <w:spacing w:lineRule="auto" w:line="232" w:before="0" w:after="0"/>
        <w:ind w:right="2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 w:before="0" w:after="0"/>
        <w:ind w:right="2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 w:before="0" w:after="0"/>
        <w:ind w:right="2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74215</wp:posOffset>
                </wp:positionV>
                <wp:extent cx="5215890" cy="491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  <w:gridCol w:w="851"/>
                              <w:gridCol w:w="1134"/>
                              <w:gridCol w:w="427"/>
                              <w:gridCol w:w="707"/>
                              <w:gridCol w:w="130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 (модули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 год обучения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шахм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ические наблюдения, конкурсы по решению шахматных задач. Шахматные соревнования и турни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б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ттельшп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дшп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Решение зада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ов, учеб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и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87.15pt;mso-wrap-distance-left:9pt;mso-wrap-distance-right:9pt;mso-wrap-distance-top:0pt;mso-wrap-distance-bottom:0pt;margin-top:155.45pt;mso-position-vertical-relative:page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3793"/>
                        <w:gridCol w:w="851"/>
                        <w:gridCol w:w="1134"/>
                        <w:gridCol w:w="427"/>
                        <w:gridCol w:w="707"/>
                        <w:gridCol w:w="130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 (модули)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 год обучения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ор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шахм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ческие наблюдения, конкурсы по решению шахматных задач. Шахматные соревнования и турнир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б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ттельшп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дшп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Решение задач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ов, учеб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и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иг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3405" w:leader="none"/>
          <w:tab w:val="center" w:pos="5607" w:leader="none"/>
        </w:tabs>
        <w:spacing w:before="0" w:after="0"/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35" w:leader="none"/>
        </w:tabs>
        <w:ind w:right="2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держание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История шахмат – 2 часа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260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ШАХМАТНОЕ КОРОЛЕВСТВО. (1час)</w:t>
      </w:r>
    </w:p>
    <w:p>
      <w:pPr>
        <w:pStyle w:val="Normal"/>
        <w:spacing w:lineRule="auto" w:line="235" w:before="0" w:after="0"/>
        <w:ind w:left="26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Из истории шахма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 и родина шахма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туранга. Шатрандж. Шахматы в Европе, Азии, России. </w:t>
      </w:r>
    </w:p>
    <w:p>
      <w:pPr>
        <w:pStyle w:val="Normal"/>
        <w:spacing w:lineRule="auto" w:line="235" w:before="0" w:after="0"/>
        <w:ind w:left="26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РИЧЕСКИЙ ОБЗОР (1час)</w:t>
      </w:r>
    </w:p>
    <w:p>
      <w:pPr>
        <w:pStyle w:val="Normal"/>
        <w:spacing w:lineRule="auto" w:line="235" w:before="0" w:after="0"/>
        <w:ind w:left="2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облик шахмат. Турниры и матчи за шахматную корону. Шахматные разряды и звания. Инструктаж по технике безопасности на занятиях в объединении «Юный шахматист» (1 час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Правила игры  - 38 ч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ШАХМАТНАЯ ДОСКА И ШАХМАТНАЯ НОТАЦИЯ (2 часа)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Знакомство с основными понятиям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и, диагонали. Латинские буквы. Обозначение полей. Центр и фланги. (1 час)</w:t>
      </w: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ие игры и задания: «Горизонталь», «Вертикаль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агональ», «Кто быстрее», Игра «Почтальон». (1 час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ШАХМАТНЫЕ ФИГУРЫ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«Трону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!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 и чѐрная арм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новка фигур. Правило «Ферзь любит свой цвет». (1 час)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ие игры и задания: «Волшебный мешочек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гадай-ка», «Секретная фигура», «Что общего», «Большая и маленькая». (1 час)</w:t>
      </w:r>
    </w:p>
    <w:p>
      <w:pPr>
        <w:pStyle w:val="Normal"/>
        <w:spacing w:before="0" w:after="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БЛАГОРОДНЫЕ ПЕШКИ ЧЁРНО-БЕЛОЙ ДОСКИ (4 часа)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«Маленька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удаленька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 доску прош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ла». Ход пешки, взятие, превращение, сила. «Подножка» (правило взятие на проходе). (1 час)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ие игры и задания: «В бой идут одни толь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ки», «Игра на уничтожение», «Атака неприятельской фигуры». (3 часа)</w:t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9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ЛАДЬЯ – ПРЯМОЛИНЕЙНАЯ БЕСХИТРОСТНАЯ (4 часа)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Ход ладь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ие ладь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сильне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раю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глу? (1 час)</w:t>
      </w:r>
    </w:p>
    <w:p>
      <w:pPr>
        <w:pStyle w:val="Normal"/>
        <w:spacing w:lineRule="auto" w:line="235"/>
        <w:ind w:left="260" w:right="2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ие игры и задания: «Один против пешек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абиринт», «Захват контрольного поля», «Защита контрольного поля», «Кратчайший путь». Игра «Один в поле воин», «Перехитри часовых», «Сними часовых», «Атака неприятельской фигуры». (3 часа)</w:t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СЛОН (4 часа)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Ход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польные и чернопольные слон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ее: на краю, в центре, в углу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ие игры и задания: "Игра на уничтожение",</w:t>
      </w:r>
    </w:p>
    <w:p>
      <w:pPr>
        <w:pStyle w:val="Normal"/>
        <w:spacing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дин в поле воин", "Сними часовых", "Лабиринт", "Перехитри часовых", "Кратчайший</w:t>
      </w:r>
    </w:p>
    <w:p>
      <w:pPr>
        <w:pStyle w:val="Normal"/>
        <w:spacing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", "Атака неприятельской фигуры", "Двойной удар", "Взятие", "Защита", "Выиграй</w:t>
      </w:r>
    </w:p>
    <w:p>
      <w:pPr>
        <w:pStyle w:val="Normal"/>
        <w:spacing w:lineRule="auto" w:line="235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гуру"(3 час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КОНЬ ( 4 часа)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«Прыг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к и вбо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и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ый ша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буквой «Г» и так и сяк. Игра конем на усеченной доске. Центр, край, угол.( 1 час)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ие игры и задания: "Игра на уничтожение"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ними часовых", "Один в поле воин", "Лабиринт", "Перехитри часовых", "Кратчайший путь", "Захват контрольного поля" ( 3 часа)</w:t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«МОГУЧАЯ ФИГУРА» ФЕРЗЬ(4 часа)</w:t>
      </w:r>
    </w:p>
    <w:p>
      <w:pPr>
        <w:pStyle w:val="Normal"/>
        <w:spacing w:lineRule="auto" w:line="232" w:before="0" w:after="0"/>
        <w:ind w:right="-59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«Лучший нападающий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сильнее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, угол. Ферзь против ладьи, слона, коня. (1 час)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ие игры и задания: "Игра на уничтожение"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ними часовых", "Один в поле воин", "Лабиринт", "Перехитри часовых", "Кратчайший путь", "Захват контрольного поля". (3 часа)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right="16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КОРОЛЬ – САМАЯ ВАЖНАЯ, ГЛАВНАЯ ФИГУРА (4 часа)</w:t>
      </w:r>
    </w:p>
    <w:p>
      <w:pPr>
        <w:pStyle w:val="Normal"/>
        <w:spacing w:lineRule="auto" w:line="244" w:before="0" w:after="0"/>
        <w:ind w:right="16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Ход корол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роль в поле во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зятие). (1 час)</w:t>
      </w:r>
    </w:p>
    <w:p>
      <w:pPr>
        <w:pStyle w:val="Normal"/>
        <w:spacing w:lineRule="exact" w:line="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ие игры и задания: «Игра на уничтожение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дин в поле воин».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 час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СРАВНИТЕЛЬНАЯ ХАРАКТЕРИСТИКА И ОТНОСИТЕЛЬНАЯ ЦЕННОСТЬ ФИГУР(2 часа)</w:t>
      </w:r>
    </w:p>
    <w:p>
      <w:pPr>
        <w:pStyle w:val="Normal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Ценность фигу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пешках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ая сила фигу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льные и слабые стороны).(1 час)</w:t>
      </w:r>
    </w:p>
    <w:p>
      <w:pPr>
        <w:pStyle w:val="Normal"/>
        <w:spacing w:lineRule="auto" w:line="232"/>
        <w:ind w:left="260" w:right="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ие игры и задания: «Кто сильнее», «Обе арм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». (1 час)</w:t>
      </w:r>
    </w:p>
    <w:p>
      <w:pPr>
        <w:pStyle w:val="Normal"/>
        <w:spacing w:before="0" w:after="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 ШАХ. ЗАЩИТА ОТ ШАХА.( 2 часа)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Что такое шах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шах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 ферзем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ьѐ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ном, конем, пешкой. (1 час)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ие игры и задания: "Шах или не шах". "Да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". "Пять шахов". "Защита от шаха". "Первый шах". (1 час)</w:t>
      </w:r>
    </w:p>
    <w:p>
      <w:pPr>
        <w:pStyle w:val="Normal"/>
        <w:spacing w:before="0" w:after="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 – ЦЕЛЬ ИГРЫ(2 часа)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5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Что такое ма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мат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 ферзем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ьѐ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ном, конем, пешкой. (1 час)</w:t>
      </w:r>
    </w:p>
    <w:p>
      <w:pPr>
        <w:pStyle w:val="Normal"/>
        <w:spacing w:lineRule="auto" w:line="232"/>
        <w:ind w:left="260" w:firstLine="5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ие игры и задания: «Шах или мат», «Мат 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», «Мат в один ход», «На крайнюю линию», «В угол», «Ограниченный король».(1 час)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</w:rPr>
        <w:t>НИЧЬЯ</w:t>
      </w:r>
      <w:r>
        <w:rPr>
          <w:rFonts w:cs="Times New Roman" w:ascii="Times New Roman" w:hAnsi="Times New Roman"/>
          <w:sz w:val="24"/>
          <w:szCs w:val="24"/>
        </w:rPr>
        <w:t xml:space="preserve"> (2 часа)</w:t>
      </w:r>
    </w:p>
    <w:p>
      <w:pPr>
        <w:pStyle w:val="Normal"/>
        <w:spacing w:lineRule="auto" w:line="232" w:before="0" w:after="0"/>
        <w:ind w:right="-79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арианты ничь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 пата от ма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.(1 час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ое задание: "Пат или не пат".(1 час)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КИРОВКА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Длинная и короткая рокиров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окировки.(1 час)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ое задание: "Рокировка". (1 час)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. </w:t>
      </w:r>
      <w:r>
        <w:rPr>
          <w:rFonts w:cs="Times New Roman" w:ascii="Times New Roman" w:hAnsi="Times New Roman"/>
          <w:b/>
          <w:i/>
          <w:sz w:val="24"/>
          <w:szCs w:val="24"/>
        </w:rPr>
        <w:t>ШАХМАТНАЯ НОТАЦИЯ(2 часа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Способы проведения пешки в ферзи при поддержке корол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ам противостоит только король соперника. (1 час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Разыгрывание позиц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роль и пешка против короля» (1 час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ДЕБЮТ – 14 ч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1 .</w:t>
      </w:r>
      <w:r>
        <w:rPr>
          <w:rFonts w:cs="Times New Roman" w:ascii="Times New Roman" w:hAnsi="Times New Roman"/>
          <w:b/>
          <w:i/>
          <w:sz w:val="24"/>
          <w:szCs w:val="24"/>
        </w:rPr>
        <w:t>НАЧАЛО ШАХМАТНОЙ ПАРТИИ- ДЕБЮТ.</w:t>
      </w:r>
      <w:r>
        <w:rPr>
          <w:rFonts w:cs="Times New Roman" w:ascii="Times New Roman" w:hAnsi="Times New Roman"/>
          <w:sz w:val="24"/>
          <w:szCs w:val="24"/>
        </w:rPr>
        <w:t xml:space="preserve"> (2 часа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ри стадии шахматной парт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ю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тельшпил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шпиль. Особенности каждой стадии.(1 час)</w:t>
      </w:r>
    </w:p>
    <w:p>
      <w:pPr>
        <w:pStyle w:val="Normal"/>
        <w:spacing w:lineRule="auto" w:line="232"/>
        <w:ind w:right="14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Игра всеми фигурами из начального поло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(1 час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А И ЗАКОНЫ ДЕБЮТА. (4 часа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ри закона дебют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скорейшая мобилизация си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центр, пешечная структура. (2 часа)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Разбор ошибок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ных в дебют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мере учеб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. Примеры разыгрывания дебюта.(2 часа)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ЛОВУШКА В ДЕБЮТЕ. ( 8 часов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 w:before="0" w:after="0"/>
        <w:ind w:right="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Знакомство с различными дебютными ловушками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 защиты от них. Как не попасть в дебютную ловушку.(2 часа)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5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Разыгрывание дебютных вариантов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 есть ловушки. (6 часов)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аздел 4. МИТТЕЛЬШПИЛЬ – 20 ч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АДЕНИЕ И ЗАЩИТА. (2 часа)</w:t>
      </w:r>
    </w:p>
    <w:p>
      <w:pPr>
        <w:pStyle w:val="ListParagraph"/>
        <w:spacing w:lineRule="auto" w:line="237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комбинации. (1 час)</w:t>
      </w:r>
    </w:p>
    <w:p>
      <w:pPr>
        <w:pStyle w:val="Normal"/>
        <w:tabs>
          <w:tab w:val="clear" w:pos="708"/>
          <w:tab w:val="left" w:pos="900" w:leader="none"/>
          <w:tab w:val="center" w:pos="4801" w:leader="none"/>
        </w:tabs>
        <w:spacing w:lineRule="auto" w:line="237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Комбинационные возможности фигур. (1 час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85" w:leader="none"/>
          <w:tab w:val="center" w:pos="4801" w:leader="none"/>
        </w:tabs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ОЙНОЙ УДАР (6 часов)</w:t>
        <w:tab/>
      </w:r>
    </w:p>
    <w:p>
      <w:pPr>
        <w:pStyle w:val="ListParagraph"/>
        <w:spacing w:lineRule="auto" w:line="237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комбинации. (1 час)</w:t>
      </w:r>
    </w:p>
    <w:p>
      <w:pPr>
        <w:pStyle w:val="Normal"/>
        <w:tabs>
          <w:tab w:val="clear" w:pos="708"/>
          <w:tab w:val="left" w:pos="900" w:leader="none"/>
          <w:tab w:val="center" w:pos="4801" w:leader="none"/>
        </w:tabs>
        <w:spacing w:lineRule="auto" w:line="237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Комбинационные возможности фигур. (5 часов)</w:t>
      </w:r>
    </w:p>
    <w:p>
      <w:pPr>
        <w:pStyle w:val="Normal"/>
        <w:tabs>
          <w:tab w:val="clear" w:pos="708"/>
          <w:tab w:val="left" w:pos="60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3.СВЯЗКА (6 часов)</w:t>
      </w:r>
    </w:p>
    <w:p>
      <w:pPr>
        <w:pStyle w:val="ListParagraph"/>
        <w:spacing w:lineRule="auto" w:line="237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комбинации. (1 час)</w:t>
      </w:r>
    </w:p>
    <w:p>
      <w:pPr>
        <w:pStyle w:val="Normal"/>
        <w:tabs>
          <w:tab w:val="clear" w:pos="708"/>
          <w:tab w:val="left" w:pos="900" w:leader="none"/>
          <w:tab w:val="center" w:pos="4801" w:leader="none"/>
        </w:tabs>
        <w:spacing w:lineRule="auto" w:line="237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нировочные партии.</w:t>
      </w:r>
      <w:r>
        <w:rPr>
          <w:rFonts w:cs="Times New Roman" w:ascii="Times New Roman" w:hAnsi="Times New Roman"/>
          <w:sz w:val="24"/>
          <w:szCs w:val="24"/>
        </w:rPr>
        <w:t xml:space="preserve"> (5 часов)</w:t>
      </w:r>
    </w:p>
    <w:p>
      <w:pPr>
        <w:pStyle w:val="Normal"/>
        <w:tabs>
          <w:tab w:val="clear" w:pos="708"/>
          <w:tab w:val="left" w:pos="825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4.ОТКРЫТОЕ НАПАДЕНИЕ (6 часов)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комбинации. (1 часа)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нировочные партии. (5 часов)</w:t>
      </w:r>
    </w:p>
    <w:p>
      <w:pPr>
        <w:pStyle w:val="Normal"/>
        <w:spacing w:lineRule="auto" w:line="232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ЭНДШПИЛЬ</w:t>
      </w:r>
      <w:r>
        <w:rPr>
          <w:rFonts w:cs="Times New Roman" w:ascii="Times New Roman" w:hAnsi="Times New Roman"/>
          <w:sz w:val="24"/>
          <w:szCs w:val="24"/>
        </w:rPr>
        <w:t xml:space="preserve"> – 18 ч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37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 ДВУМЯ ЛАДЬ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4 часа)</w:t>
      </w:r>
    </w:p>
    <w:p>
      <w:pPr>
        <w:pStyle w:val="Normal"/>
        <w:spacing w:lineRule="auto" w:line="232" w:before="0" w:after="0"/>
        <w:ind w:left="360" w:right="6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ика матования одинокого короля двумя ладьями.  (1 час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</w:p>
    <w:p>
      <w:pPr>
        <w:pStyle w:val="Normal"/>
        <w:spacing w:lineRule="auto" w:line="232" w:before="0" w:after="0"/>
        <w:ind w:left="360" w:right="6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Упражнения на постановку мата двумя ладьями. (3 часа)</w:t>
      </w:r>
    </w:p>
    <w:p>
      <w:pPr>
        <w:pStyle w:val="Normal"/>
        <w:tabs>
          <w:tab w:val="clear" w:pos="708"/>
          <w:tab w:val="left" w:pos="87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 ЛАДЬЕЙ И ФЕРЗЕМ (2 часа).</w:t>
      </w:r>
    </w:p>
    <w:p>
      <w:pPr>
        <w:pStyle w:val="Normal"/>
        <w:spacing w:lineRule="auto" w:line="232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ика матования одинокого короля ладьей и ферзем.(1 час)</w:t>
      </w:r>
    </w:p>
    <w:p>
      <w:pPr>
        <w:pStyle w:val="ListParagraph"/>
        <w:numPr>
          <w:ilvl w:val="0"/>
          <w:numId w:val="12"/>
        </w:numPr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Упражнения на постановку мата ладьей и ферзем. ( 1 час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95" w:leader="none"/>
          <w:tab w:val="left" w:pos="750" w:leader="none"/>
        </w:tabs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  ЛАДЬЕЙ И КОРОЛЕМ. (4 часа)</w:t>
        <w:tab/>
      </w:r>
    </w:p>
    <w:p>
      <w:pPr>
        <w:pStyle w:val="Normal"/>
        <w:spacing w:lineRule="auto" w:line="232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ика матования одинокого короля ладьей и королем.(1 час)</w:t>
      </w:r>
    </w:p>
    <w:p>
      <w:pPr>
        <w:pStyle w:val="ListParagraph"/>
        <w:numPr>
          <w:ilvl w:val="0"/>
          <w:numId w:val="13"/>
        </w:numPr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Упражнения на постановку мата ладьей и королем.(3 часа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 ФЕРЗЕМ И КОРОЛЕМ (2 час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комбинации. (1 час)</w:t>
      </w:r>
    </w:p>
    <w:p>
      <w:pPr>
        <w:pStyle w:val="Normal"/>
        <w:tabs>
          <w:tab w:val="clear" w:pos="708"/>
          <w:tab w:val="left" w:pos="900" w:leader="none"/>
          <w:tab w:val="center" w:pos="480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Комбинационные возможности фигур. (1 час)</w:t>
      </w:r>
    </w:p>
    <w:p>
      <w:pPr>
        <w:pStyle w:val="Normal"/>
        <w:tabs>
          <w:tab w:val="clear" w:pos="708"/>
          <w:tab w:val="left" w:pos="87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95" w:leader="none"/>
        </w:tabs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О  КВАДРАТА (2 часа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 w:before="0" w:after="0"/>
        <w:ind w:left="284" w:right="5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авило квадра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кочит пешка в ферзи или нет? (1 час)</w:t>
      </w:r>
    </w:p>
    <w:p>
      <w:pPr>
        <w:pStyle w:val="Normal"/>
        <w:spacing w:lineRule="auto" w:line="232" w:before="0" w:after="0"/>
        <w:ind w:left="284" w:right="5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Дидактическое задание: "Правило квадрата". (1 час)</w:t>
      </w:r>
    </w:p>
    <w:p>
      <w:pPr>
        <w:pStyle w:val="Normal"/>
        <w:tabs>
          <w:tab w:val="clear" w:pos="708"/>
          <w:tab w:val="left" w:pos="54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75" w:leader="none"/>
        </w:tabs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ЛЬ И ПЕШКА ПРОТИВ КОРОЛЯ ( 4 часа)</w:t>
      </w:r>
    </w:p>
    <w:p>
      <w:pPr>
        <w:pStyle w:val="Normal"/>
        <w:spacing w:lineRule="auto" w:line="232" w:before="0" w:after="0"/>
        <w:ind w:left="260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 w:before="0" w:after="0"/>
        <w:ind w:left="260" w:firstLine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Способы проведения пешки в ферзи при поддержке корол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ам противостоит только король соперника. (1 час)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Разыгрывание позиц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роль и пешка против короля». (3 часа)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РЕШЕНИЕ ШАХМАТНЫХ ЗАДАЧ -12 ч 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РЕШЕНИЕ ШАХМАТНЫХ ЗАДАЧ. МАТ в 1 ход (6 часов)</w:t>
      </w:r>
    </w:p>
    <w:p>
      <w:pPr>
        <w:pStyle w:val="Normal"/>
        <w:tabs>
          <w:tab w:val="clear" w:pos="708"/>
          <w:tab w:val="left" w:pos="63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 Решение шахматных задач на мат в 1 ход. (6 часов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 РЕШЕНИЕ ШАХМАТНЫХ ЗАДАЧ. МАТ в 2 хода (6 часов)</w:t>
      </w:r>
    </w:p>
    <w:p>
      <w:pPr>
        <w:pStyle w:val="Normal"/>
        <w:tabs>
          <w:tab w:val="clear" w:pos="708"/>
          <w:tab w:val="left" w:pos="63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 Решение шахматных задач на мат в 2 хода. (6 часов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ПРАКТИЧЕСКАЯ ИГРА – 20 ч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622" w:leader="none"/>
        </w:tabs>
        <w:ind w:left="0" w:hanging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гра в шахматы с партнером . (8 часов)</w:t>
      </w:r>
    </w:p>
    <w:p>
      <w:pPr>
        <w:pStyle w:val="ListParagraph"/>
        <w:tabs>
          <w:tab w:val="clear" w:pos="708"/>
          <w:tab w:val="left" w:pos="5622" w:leader="none"/>
        </w:tabs>
        <w:ind w:left="0" w:hanging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актическая работ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Игра в шахматы с педагогом . (4 часа)</w:t>
      </w:r>
    </w:p>
    <w:p>
      <w:pPr>
        <w:pStyle w:val="ListParagraph"/>
        <w:tabs>
          <w:tab w:val="clear" w:pos="708"/>
          <w:tab w:val="left" w:pos="5622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ревнованиях и турниры по шахматам  (8 часов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ИТОГОВОЕ ЗАНЯТИЕ – 2 ч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622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тоговый тест . (2 часа)</w:t>
      </w:r>
    </w:p>
    <w:p>
      <w:pPr>
        <w:pStyle w:val="ListParagraph"/>
        <w:tabs>
          <w:tab w:val="clear" w:pos="708"/>
          <w:tab w:val="left" w:pos="5622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tabs>
          <w:tab w:val="clear" w:pos="708"/>
          <w:tab w:val="left" w:pos="5622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2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footerReference w:type="default" r:id="rId7"/>
          <w:type w:val="nextPage"/>
          <w:pgSz w:w="11906" w:h="16838"/>
          <w:pgMar w:left="1440" w:right="843" w:gutter="0" w:header="0" w:top="1128" w:footer="0" w:bottom="79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622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66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exact" w:line="35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907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:</w:t>
      </w:r>
    </w:p>
    <w:p>
      <w:pPr>
        <w:pStyle w:val="Normal"/>
        <w:spacing w:lineRule="exact" w:line="13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ые часы – 3 шт;</w:t>
      </w:r>
    </w:p>
    <w:p>
      <w:pPr>
        <w:pStyle w:val="Normal"/>
        <w:spacing w:lineRule="exact" w:line="13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к различным турнирам;</w:t>
      </w:r>
    </w:p>
    <w:p>
      <w:pPr>
        <w:pStyle w:val="Normal"/>
        <w:spacing w:lineRule="exact" w:line="13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материалы для тренинга;</w:t>
      </w:r>
    </w:p>
    <w:p>
      <w:pPr>
        <w:pStyle w:val="Normal"/>
        <w:spacing w:lineRule="exact" w:line="13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ики к контрольным занятиям и викторинам;</w:t>
      </w:r>
    </w:p>
    <w:p>
      <w:pPr>
        <w:pStyle w:val="Normal"/>
        <w:spacing w:lineRule="exact" w:line="13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шахматных терминов;</w:t>
      </w:r>
    </w:p>
    <w:p>
      <w:pPr>
        <w:pStyle w:val="Normal"/>
        <w:spacing w:lineRule="exact" w:line="13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шахматных фигур с досками – 7 комплектов.</w:t>
      </w:r>
    </w:p>
    <w:p>
      <w:pPr>
        <w:pStyle w:val="Normal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987" w:right="1440" w:gutter="0" w:header="0" w:top="794" w:footer="0" w:bottom="112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А</w:t>
      </w:r>
    </w:p>
    <w:p>
      <w:pPr>
        <w:pStyle w:val="Normal"/>
        <w:spacing w:lineRule="exact" w:line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273 от 29.12.2012 «Об образовании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80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9.08.2013 № 1008 « Об утвержден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spacing w:lineRule="exact" w:line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бах Ю.Л., Котов А.А., Юдович М.М. Шахматная школа. – Ростов н/Д.: Феникс,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ев А.Н. Учителю о шахматах. - М,: Физкультура и спорт, 1986.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ев А.Н. Уроки шахмат. - М.: Физкультуpа и споpт, 1994.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цович А.И., Моя система. - М.: Физкультуpа и споpт , 1984 г.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ский В.А., Шахматный учебник – Рязань: 1996.</w:t>
      </w:r>
    </w:p>
    <w:p>
      <w:pPr>
        <w:pStyle w:val="Normal"/>
        <w:spacing w:lineRule="exact" w:line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48" w:before="0" w:after="0"/>
        <w:ind w:left="480" w:right="320" w:hanging="360"/>
        <w:rPr/>
      </w:pPr>
      <w:r>
        <w:rPr>
          <w:rFonts w:cs="Times New Roman" w:ascii="Times New Roman" w:hAnsi="Times New Roman"/>
          <w:sz w:val="24"/>
          <w:szCs w:val="24"/>
        </w:rPr>
        <w:t>Сухин И. Шахматы, первый год, или Там клетки черно-белые чудес и тайн полны: Учебник для 1 класса четыр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хлетней и тр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хлетней начальной школы. Обнинск,1998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первый год, или Учусь и учу. Пособие для учителя. Обнинск,1999.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второй год, или Учусь и учу. Пособие для учителя. Обнинск,2002.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третий год, или Тайны королевской игры. Обнинск, 2004.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третий год, или Учусь и учу. Обнинск, 2005.</w:t>
      </w:r>
    </w:p>
    <w:p>
      <w:pPr>
        <w:pStyle w:val="Normal"/>
        <w:spacing w:lineRule="exact" w:line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48" w:before="0" w:after="0"/>
        <w:ind w:right="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Славин И.И. Учебник-задачник шахмат. – Архангельск: тт. 1-7, Правда Севера, 1997-2000.</w:t>
      </w:r>
    </w:p>
    <w:p>
      <w:pPr>
        <w:pStyle w:val="Normal"/>
        <w:spacing w:lineRule="exac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ДЕТЕЙ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бах Ю.Л., Бейлин М.А. Путешествие в шахматное королевство. – М., 2000.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бах Ю.Л. Что нужно знать об эндшпиле. – М., ФиС, 1979.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А.В. Шах и Мат. Задачи для начинающих. - Казань, Учебное издание. 1994.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тт Н. Как играть в шахматы – М.: Слово, 1999.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штейн Д. Самоучитель шахматной игры. М., 1982.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ок А.С. Самоучитель тpенажеp шахматиста. - Hиколаев: Мысль, 1991.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штейн Р.Я.  Подарок юному шахматисту. – М.: Синтез, 1994.</w:t>
      </w:r>
    </w:p>
    <w:p>
      <w:pPr>
        <w:pStyle w:val="Normal"/>
        <w:spacing w:lineRule="exact" w:line="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" w:leader="none"/>
        </w:tabs>
        <w:spacing w:lineRule="auto" w:line="348" w:before="0" w:after="0"/>
        <w:ind w:left="420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юк С.И. Hачинающим шахматистам. Упpажнения. Паpтии. Комбинации. - Минск: Полымя, 1994 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Н. В стране шахматных чудес. М., 1991.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spacing w:lineRule="auto" w:line="240" w:before="0" w:after="0"/>
        <w:ind w:left="520" w:hanging="4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ко С.Д. Сборник шахматных комбинаций. - Киев, 1986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spacing w:lineRule="auto" w:line="240" w:before="0" w:after="0"/>
        <w:ind w:left="520" w:hanging="4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топ  В.А.,  Конотоп  С.В.,  Тесты  по  тактике  для  начинающих  шахматистов.  –</w:t>
      </w:r>
    </w:p>
    <w:p>
      <w:pPr>
        <w:pStyle w:val="Normal"/>
        <w:spacing w:lineRule="exact" w: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: Кубанькино, 2005.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40" w:before="0" w:after="0"/>
        <w:ind w:left="520" w:hanging="4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укевич А.А. Шахматные правила – М.: Астрель, 2007.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40" w:before="0" w:after="0"/>
        <w:ind w:left="520" w:hanging="4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Д.В. Учебник шахматной игры для начинающих. – М.: РиПДЛ-Классик, 2006.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1000 самых знаменитых шахматных комбинаций. М., 2001.</w:t>
      </w:r>
    </w:p>
    <w:p>
      <w:pPr>
        <w:pStyle w:val="Normal"/>
        <w:spacing w:lineRule="exact" w: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этин И. Как играть дебют. М., 1981.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в Б.И. Жемчужины шахматного творчества. М., 1981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987" w:right="1440" w:gutter="0" w:header="0" w:top="794" w:footer="708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0:00Z</dcterms:created>
  <dc:creator>1</dc:creator>
  <dc:description/>
  <dc:language>en-US</dc:language>
  <cp:lastModifiedBy>13</cp:lastModifiedBy>
  <dcterms:modified xsi:type="dcterms:W3CDTF">2024-03-28T07:30:00Z</dcterms:modified>
  <cp:revision>2</cp:revision>
  <dc:subject/>
  <dc:title>МБОУ «Нововерхиссенская СОШ»</dc:title>
</cp:coreProperties>
</file>